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14 июл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(далее *) Берегова Андрея Геннадьевича, * года рождения, уроженца *, гражданина РФ, ИНН *,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* Берегов А.Г. н</w:t>
      </w:r>
      <w:r>
        <w:rPr>
          <w:sz w:val="26"/>
          <w:szCs w:val="26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Cs/>
          <w:sz w:val="26"/>
          <w:szCs w:val="26"/>
          <w:shd w:fill="FFFFFF" w:val="clear"/>
        </w:rPr>
        <w:t>Федеральному закону от 01 апреля 1996 года № 27-ФЗ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>(далее - Федеральный закон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) страхователи </w:t>
      </w:r>
      <w:r>
        <w:rPr>
          <w:sz w:val="26"/>
          <w:szCs w:val="26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6"/>
          <w:szCs w:val="26"/>
          <w:shd w:fill="FFFFFF" w:val="clear"/>
        </w:rPr>
        <w:t xml:space="preserve"> п. 2 ст. 11</w:t>
      </w:r>
      <w:r>
        <w:rPr>
          <w:bCs/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регов А.Г., являясь * *, подраздел 1.1. сведения о трудовой (иной) деятельности формы ЕФС-1 на 1 застрахованное лицо (*, дата начала договора гражданско-правового характера 01 апреля 2025 года) представил в Отделение Фонда пенсионного и социального страхования Российской Федерации по ХМАО – Югре 15 апреля 2025 года при установленном сроке предоставления данных сведений не позднее 02 апреля 2025 года, таким образом, Берегов А.Г. 03 апреля 2025 года в 00 часов 01 минуту совершил административное правонарушени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удебное заседание Берегов А.Г. не явился, о рассмотрении судебного заседания уведомлен надлежащим образом, согласно телефонограмме №* от 25 июня 2025 года просил  о рассмотрении дела в его отсутствие, указав на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Берегова А.Г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* * Берегова А.Г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20 июня 2025 года, содержание которого аналогично описательной части постановления. Протокол об административном правонарушении составлен в отсутствие Берегова А.Г., о времени и месте составления протокола об административном правонарушении Берегов А.Г. считается извещенным, копия протокола ему направлена, что подтверждается уведомлением о составлении протокола об административном правонарушении, списками почтовых отправлений, отчетом об отслеживании отправления с официального сайта АО «Почта России», сопроводительным письмом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* от 23 апреля 2025 года, из которого следует, что * представило сведения о трудовой (иной) деятельности формы ЕФС-1 на одно застрахованное лицо  несвоевременно 15 апреля 2025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скриншотом из программного обеспечения, из которых следует, что сведения на одно застрахованное лицо (* дата начала гражданско-правового договора 01 апреля 2025 года)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и поступили  15 апреля 2025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приказа № * от 25 апреля 2008 года, должностной инструкцией, трудовым договором № * от 25 апреля 2008 года, дополнительным соглашением от 01 июля 2015 года к трудовому договору № * от 25 апреля 2008 года, из которых следует, что * * является Берегов А.Г., в обязанности которого входит обеспечение составления установленной отчетности по учету личного состава, о работе с кадрами, осуществление контроля за своевременным предоставлением отчетности, принятие мер по своевременному предоставлению отчетности в случае возникновения проблем с ее автоматической отправкой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* * Берегова А.Г. установлена и доказана, действия его мировой судья квалифицирует по ч. 1 ст. 15.33.2 КоАП РФ, так как Берегов А.Г. не </w:t>
      </w:r>
      <w:r>
        <w:rPr>
          <w:sz w:val="26"/>
          <w:szCs w:val="26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6"/>
          <w:szCs w:val="26"/>
        </w:rPr>
        <w:t>Назначая Берегову А.Г. наказание, мировой судья учитывает характер совершенного им административного правонарушения, то, что ранее Берегов А.Г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не установлено. Смягчающим административную ответственность обстоятельством мировой судья признает признание вины, раскаяние. 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Оснований для признания правонарушения малозначительным не имеется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6"/>
          <w:szCs w:val="26"/>
        </w:rPr>
        <w:t>При таких обстоятельствах, мировой судья считает, что Берегову А.Г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7" w:firstLine="709"/>
        <w:rPr/>
      </w:pPr>
      <w:r>
        <w:rPr>
          <w:sz w:val="26"/>
          <w:szCs w:val="26"/>
        </w:rPr>
        <w:t>Признать * * Берегова Андрея Геннадьевича винов</w:t>
      </w:r>
      <w:r>
        <w:rPr>
          <w:sz w:val="26"/>
          <w:szCs w:val="26"/>
          <w:lang w:val="ru-RU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 xml:space="preserve">ст. 15.33.2 КоАП РФ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штрафа в размере 300 (триста) рублей.</w:t>
      </w:r>
    </w:p>
    <w:p>
      <w:pPr>
        <w:pStyle w:val="Normal"/>
        <w:ind w:right="-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л/с 04874Ф87010)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Р/счет: 0310064300000001870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/счет: 40102810245370000007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8601002078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ind w:right="-3" w:hanging="0"/>
        <w:jc w:val="both"/>
        <w:rPr/>
      </w:pPr>
      <w:r>
        <w:rPr>
          <w:sz w:val="26"/>
          <w:szCs w:val="26"/>
        </w:rPr>
        <w:t>КБК 79711601230060000114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УИН 79702700000000302545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>Разъяснить Берегову А.Г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p>
      <w:pPr>
        <w:pStyle w:val="Normal"/>
        <w:suppressAutoHyphens w:val="false"/>
        <w:ind w:right="-3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595-2701/202</w:t>
    </w:r>
    <w:r>
      <w:rPr>
        <w:sz w:val="20"/>
        <w:szCs w:val="20"/>
        <w:lang w:val="en-US"/>
      </w:rPr>
      <w:t>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3</w:t>
    </w:r>
    <w:r>
      <w:rPr>
        <w:bCs/>
        <w:sz w:val="20"/>
        <w:szCs w:val="20"/>
        <w:lang w:val="en-US"/>
      </w:rPr>
      <w:t>8</w:t>
    </w:r>
    <w:r>
      <w:rPr>
        <w:bCs/>
        <w:sz w:val="20"/>
        <w:szCs w:val="20"/>
      </w:rPr>
      <w:t>25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